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ZLECENIODAWCA</w:t>
        <w:tab/>
        <w:tab/>
        <w:tab/>
        <w:tab/>
        <w:tab/>
        <w:tab/>
        <w:t xml:space="preserve"> Przysucha 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24"/>
        </w:rPr>
        <w:t>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Imię i nazwisko(nazwa firm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adres zamieszkania – ulica n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kod – miejscowoś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nr telefon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WNIOS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ind w:left="708" w:firstLine="708"/>
        <w:rPr/>
      </w:pPr>
      <w:r>
        <w:rPr/>
        <w:t>Na włączenie przyłącza wodociągowego i kanalizacyjnego w miejską sieć wodociągową i kanalizacyjną oraz wykonanie inwentaryzacji powykonawczej do budynku....................położonego w 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przy ul............................. działka nr..................Pana/i/................................. na podstawie projektu budowlanego ...........................na który posiadam decyzję o pozwoleniu na budowę nr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Należność ureguluję po zrealizowaniu zlecenia i otrzymaniu rachunku.</w:t>
      </w:r>
    </w:p>
    <w:p>
      <w:pPr>
        <w:pStyle w:val="Normal"/>
        <w:spacing w:lineRule="auto" w:line="360"/>
        <w:ind w:left="708" w:hanging="0"/>
        <w:rPr/>
      </w:pPr>
      <w:r>
        <w:rPr/>
        <w:t>Upoważniam was do wystawienia faktury za w/w przyłącze bez mojego podpisu.</w:t>
      </w:r>
    </w:p>
    <w:p>
      <w:pPr>
        <w:pStyle w:val="Normal"/>
        <w:spacing w:lineRule="auto" w:line="360"/>
        <w:ind w:left="708" w:hanging="0"/>
        <w:rPr/>
      </w:pPr>
      <w:r>
        <w:rPr/>
        <w:t>Oświadczam, że zostałem poinformowany o cenach usług obowiązujących w PGKiM Sp. z o.o. od 01.02.2003r. i wyrażam zgodę na warunki cenowe wg. załączonego kosztorysu wstępneg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Załączniki</w:t>
      </w:r>
    </w:p>
    <w:p>
      <w:pPr>
        <w:pStyle w:val="Normal"/>
        <w:numPr>
          <w:ilvl w:val="0"/>
          <w:numId w:val="1"/>
        </w:numPr>
        <w:rPr/>
      </w:pPr>
      <w:r>
        <w:rPr/>
        <w:t>Projekt Techniczny przyłącza wodociągowego i kanalizacyjnego</w:t>
      </w:r>
    </w:p>
    <w:p>
      <w:pPr>
        <w:pStyle w:val="Normal"/>
        <w:numPr>
          <w:ilvl w:val="0"/>
          <w:numId w:val="1"/>
        </w:numPr>
        <w:rPr/>
      </w:pPr>
      <w:r>
        <w:rPr/>
        <w:t>Decyzja o pozwoleniu na budowę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cyzja na rozkopanie drogi (ulicy) </w:t>
      </w:r>
    </w:p>
    <w:p>
      <w:pPr>
        <w:pStyle w:val="Normal"/>
        <w:numPr>
          <w:ilvl w:val="0"/>
          <w:numId w:val="1"/>
        </w:numPr>
        <w:rPr/>
      </w:pPr>
      <w:r>
        <w:rPr/>
        <w:t>Wstępny kosztorys na wykonanie przyłącz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</w:t>
      </w:r>
      <w:r>
        <w:rPr/>
        <w:t>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odpis inwestora – nr dowodu osobisteg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.......................................</w:t>
      </w:r>
    </w:p>
    <w:p>
      <w:pPr>
        <w:pStyle w:val="Normal"/>
        <w:jc w:val="right"/>
        <w:rPr/>
      </w:pPr>
      <w:r>
        <w:rPr>
          <w:sz w:val="16"/>
        </w:rPr>
        <w:t>podpis inwestora – nr. Dowodu osobistego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7:52:00Z</dcterms:created>
  <dc:creator>PGKiM</dc:creator>
  <dc:description/>
  <dc:language>en-US</dc:language>
  <cp:lastModifiedBy>PGKiM</cp:lastModifiedBy>
  <cp:lastPrinted>2003-04-28T08:23:00Z</cp:lastPrinted>
  <dcterms:modified xsi:type="dcterms:W3CDTF">2003-04-28T06:24:00Z</dcterms:modified>
  <cp:revision>2</cp:revision>
  <dc:subject/>
  <dc:title>ZLECENIODAWCA</dc:title>
</cp:coreProperties>
</file>